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иректору ____________________ МОУ «Судский центр образования №1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 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(ф.и.о совершеннолетнего обучающегося/родителя (законного представителя) несовершеннолетнего обучающего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живающего по адресу: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_____________________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лефон:  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Cs w:val="28"/>
              </w:rPr>
              <w:t>:   ________ 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шу допустить к участию в индивидуальном отборе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Ф.И.О. обучающегос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дата рождения обучающегося)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_______  класс ______________________________________________________   профил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в класс с углублённым изучением_______________________________________________) в 20___-20___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В целях участия в индивидуальном отборе дополнительно сообщаю, чт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 является*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Ф.И.О. обучающегося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Победителем заключительного этапа всероссийской олимпиады школьников________________________________________________________ </w:t>
      </w:r>
      <w:r>
        <w:rPr>
          <w:rFonts w:cs="Times New Roman" w:ascii="Times New Roman" w:hAnsi="Times New Roman"/>
          <w:bCs/>
          <w:sz w:val="22"/>
        </w:rPr>
        <w:t>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ризёром заключительного этапа всероссийской олимпиады школьников</w:t>
      </w: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szCs w:val="28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Cs w:val="28"/>
        </w:rPr>
        <w:t xml:space="preserve"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/>
        <w:t>___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Cs w:val="28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,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Cs w:val="28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  <w:r>
        <w:rPr>
          <w:rFonts w:cs="Times New Roman" w:ascii="Times New Roman" w:hAnsi="Times New Roman"/>
          <w:bCs/>
          <w:sz w:val="22"/>
          <w:szCs w:val="21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обедителем регионального этапа всероссийской олимпиады школьников</w:t>
      </w: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ризёром регионального этапа всероссийской олимпиады школьников</w:t>
      </w:r>
      <w:r>
        <w:rPr>
          <w:rFonts w:cs="Times New Roman" w:ascii="Times New Roman" w:hAnsi="Times New Roman"/>
          <w:bCs/>
          <w:sz w:val="22"/>
          <w:szCs w:val="21"/>
        </w:rPr>
        <w:t>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обедителем региональной олимпиады, включенной в перечень олимпиад, утвержденный приказом Департамента образования области</w:t>
      </w:r>
      <w:r>
        <w:rPr>
          <w:rFonts w:cs="Times New Roman" w:ascii="Times New Roman" w:hAnsi="Times New Roman"/>
          <w:bCs/>
          <w:sz w:val="22"/>
          <w:szCs w:val="21"/>
        </w:rPr>
        <w:t>, ________________________________________________________________________________ (место и сроки проведения олимпиады, общеобразовательный предмет, по которому она проводилась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зером региональной олимпиады, включенной в перечень олимпиад, утвержденный приказом Департамента образования области, _______________________________________________________________ </w:t>
      </w:r>
      <w:r>
        <w:rPr>
          <w:rFonts w:cs="Times New Roman" w:ascii="Times New Roman" w:hAnsi="Times New Roman"/>
          <w:bCs/>
          <w:sz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Прошу при осуществлении индивидуального отбора учитывать**: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1"/>
          <w:lang w:eastAsia="hi-IN" w:bidi="hi-IN"/>
        </w:rPr>
        <w:t>первичные баллы по итогам государственной итоговой аттестации по учебному предмету, необходимому для осуществления индивидуального отбора: ________________________________________________________________________________ (указывается учебный предмет, первичные баллы по итогам государственной итоговой аттестации по которому необходимо учитывать при осуществления индивидуального отбора (для лиц, указанных в подпункте «а» пункта 3.1. Порядка))</w:t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>первичные баллы по итогам контрольной работы по учебному предмету, необходимому для осуществления индивидуального отбора:</w:t>
      </w:r>
      <w:r>
        <w:rPr>
          <w:rFonts w:cs="Times New Roman" w:ascii="Times New Roman" w:hAnsi="Times New Roman"/>
          <w:bCs/>
          <w:sz w:val="22"/>
          <w:szCs w:val="21"/>
        </w:rPr>
        <w:t xml:space="preserve"> ________________________________________________________________________________ (указывается учебный предмет, первичные баллы по итогам контрольной работы по которому необходимо учитывать при осуществления индивидуального отбора (для выпускников 2020-2021 учебного года))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2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1"/>
          <w:lang w:eastAsia="hi-IN" w:bidi="hi-IN"/>
        </w:rPr>
      </w:r>
    </w:p>
    <w:tbl>
      <w:tblPr>
        <w:tblW w:w="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</w:tblGrid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Cs w:val="28"/>
        </w:rPr>
        <w:t xml:space="preserve">балл аттестата по учебному предмету, необходимому для осуществления индивидуального отбора: _______________________________________________________________ </w:t>
      </w:r>
      <w:r>
        <w:rPr>
          <w:rFonts w:cs="Times New Roman" w:ascii="Times New Roman" w:hAnsi="Times New Roman"/>
          <w:bCs/>
          <w:sz w:val="22"/>
        </w:rPr>
        <w:t>(указывается учебный предмет,  балл аттестата по которому необходимо учитывать при осуществления индивидуального отбора (для выпускников 2019-2020 учебного года))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системой оценки, применяемой при 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 (а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Cs w:val="28"/>
        </w:rPr>
        <w:t>«___» _________20___г.                                                                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метка о принятии заявлен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явление и приложенные к нему документы приняты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___» _________20___г.  в ___ час. ____мин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59"/>
        <w:gridCol w:w="3367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должность специалиста, принявшего документы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Ф.И.О. специалиста, принявшего документы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*Заполняется в случае участия в индивидуальном отборе обучающихся, являющихся победителями или призёрами соответствующих 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2"/>
        </w:rPr>
        <w:t>**Заполняется в случае участия в индивидуальном отборе обучающихся в 10 класс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.__. 20___ г.                                      МОУ «Судский центр образования №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ФИО заявителя __________________________, _________________года рождения, паспорт   серия_________ № __________, зарегистрированный по адресу: ________________________________ передал МОУ «Судский центр образования №1» для проведения индивидуального отбора в 10 профильный класс следующие документы*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пии документов, удостоверяющих личность обучающихс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пии документов, удостоверяющих личность и подтверждающего полномочия законного представителя — при подаче заявления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пии документа государственного образца об основном общем образован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ведения о результатах ГИА по профильным предметам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ртфоли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езультаты участия во всероссийских олимпиадах (призовые мест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ыписки из классного журнала итоговых отметок, заверенные подписью руководителя и печатью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* Если ребёнок, подающий заявление на индивидуальный отбор является обучающимся МОУ «Судский центр образования №1» то предоставление документов, имеющихся в наличии ОО не требу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того принято  ____ документа на  ___ (___________) лист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ходящий номер заявления на индивидуального отбора будут объявлены не позднее 3-х рабочих дней после принятия решения приёмной комиссией, и размещены на информационном стенде и на официальном сайте школ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ы передал:                   __________________/ ______________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ы принял:                   __________________/ ______________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2:00Z</dcterms:created>
  <dc:creator>Чурина Наталья Михайловна</dc:creator>
  <dc:description/>
  <dc:language>en-US</dc:language>
  <cp:lastModifiedBy/>
  <cp:lastPrinted>2023-06-29T18:21:00Z</cp:lastPrinted>
  <dcterms:modified xsi:type="dcterms:W3CDTF">2024-05-16T15:00:01Z</dcterms:modified>
  <cp:revision>4</cp:revision>
  <dc:subject/>
  <dc:title/>
</cp:coreProperties>
</file>