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МОУ «Судский центр образования № 1»  п. С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________________________________    паспорт: серия__________№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: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роживающий (ая) по адресу________________________________________________________, даю муниципальному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Судский центр образования №  1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162700, Вологодская область, Череповецкий район, п. Суда, Зеленый пер, д.1.   идентификационный номер налогоплательщика 3523023921, КПП: 352301001, ОГРН: 1213500018710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воих персональных данных знаком «</w:t>
      </w:r>
      <w:r>
        <w:rPr>
          <w:color w:val="FF0000"/>
          <w:sz w:val="22"/>
          <w:szCs w:val="22"/>
          <w:lang w:val="en-US"/>
        </w:rPr>
        <w:t>V</w:t>
      </w:r>
      <w:r>
        <w:rPr>
          <w:color w:val="FF0000"/>
          <w:sz w:val="22"/>
          <w:szCs w:val="22"/>
        </w:rPr>
        <w:t xml:space="preserve">» в столбце «ДА» о: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83"/>
        <w:gridCol w:w="676"/>
      </w:tblGrid>
      <w:tr>
        <w:trPr>
          <w:trHeight w:val="338" w:hRule="atLeast"/>
        </w:trPr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фамилии, имени, отчеств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  <w:tab/>
              <w:t>образова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 xml:space="preserve"> месте регистрации и месте фактического прожи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номере домашнего и мобиль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  <w:tab/>
              <w:t>выполняемой работе, занимаемой долж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>номере служеб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          реквизиты страхового номера индивидуального лицевого счета в Пенсионном фонде Российской Федер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.8.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ерсональных данных моего ребенка (детей), детей находящихся под опекой (попечительством) знаком «V» в столбце «ДА» ____________________________________________________________о: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  <w:gridCol w:w="639"/>
      </w:tblGrid>
      <w:tr>
        <w:trPr>
          <w:trHeight w:val="310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  <w:tab/>
              <w:t>фамилии, имени, от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  <w:tab/>
              <w:t>дате и мест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4.</w:t>
              <w:tab/>
              <w:t>сведениях о близких родств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>месте регистрации и месте фактическ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  <w:tab/>
              <w:t>номере домашнего или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  <w:tab/>
              <w:t>данных паспорта граждани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  <w:tab/>
              <w:t>свидетельстве 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  <w:tab/>
              <w:t>сведениях об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  <w:tab/>
              <w:t>реквизиты страхового номера индивидуального лицевого счета в Пенсионном фонд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  <w:r>
              <w:rPr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2.</w:t>
              <w:tab/>
              <w:t>медицинские противопоказания, и рекомендации медицин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3.</w:t>
              <w:tab/>
              <w:t>фотографическ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  <w:tab/>
              <w:t>категор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  <w:tab/>
              <w:t>сведения о попечительстве, опеке, отношении к группе социально незащищенны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6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          </w:t>
      </w:r>
      <w:r>
        <w:rPr>
          <w:spacing w:val="-14"/>
          <w:sz w:val="22"/>
          <w:szCs w:val="22"/>
        </w:rPr>
        <w:t>3.  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использования  муниципальным общеобразовательным учреждением «Судский центр образования № 1 », 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/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jc w:val="both"/>
        <w:rPr/>
      </w:pPr>
      <w:r>
        <w:rPr>
          <w:sz w:val="22"/>
          <w:szCs w:val="22"/>
        </w:rPr>
        <w:t>4. 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1.1, 2.1, 2.5, 2.7, 2.8 – представителю Управления образования Череповецкого муниципального района, ответственного за ведение базы данных контингента обучающихся в муниципальных общеобразовательных учреждениях Череповецкого муниципального район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», обслуживающая муниципальные образовательные учреждения Череповецкого района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 2.3, 2.5, 2.7, 2.8 – в Бюджетное учреждение системы образования Вологодской области «Центр информатизации и оценки качества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 2.10, 2.11- БУЗ ВО «Череповецкая городская больница»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/>
      </w:pPr>
      <w:r>
        <w:rPr>
          <w:spacing w:val="-8"/>
          <w:sz w:val="22"/>
          <w:szCs w:val="22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Персональные данные могут обрабатываться как неавтоматизированным, так и автоматизированным способом обработки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7. Данное согласие действует на весь период обучения в муниципальном общеобразовательном учреждении «Судский центр образования № 1»  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1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ab/>
        <w:t>_____________         __________________ /_________</w:t>
        <w:softHyphen/>
        <w:t>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>
          <w:vertAlign w:val="superscript"/>
        </w:rPr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Даю </w:t>
      </w:r>
      <w:r>
        <w:rPr>
          <w:spacing w:val="-8"/>
          <w:sz w:val="22"/>
          <w:szCs w:val="22"/>
          <w:u w:val="single"/>
        </w:rPr>
        <w:tab/>
        <w:tab/>
        <w:tab/>
      </w:r>
      <w:r>
        <w:rPr>
          <w:spacing w:val="-8"/>
          <w:sz w:val="22"/>
          <w:szCs w:val="22"/>
        </w:rPr>
        <w:t>на перевод данных указанных в п.п. 2.1, 2.3  в категорию общедоступных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          </w:t>
      </w:r>
      <w:r>
        <w:rPr>
          <w:spacing w:val="-8"/>
          <w:sz w:val="22"/>
          <w:szCs w:val="22"/>
        </w:rPr>
        <w:t>согласие / несогласие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spacing w:val="-8"/>
          <w:sz w:val="22"/>
          <w:szCs w:val="22"/>
          <w:vertAlign w:val="superscript"/>
        </w:rPr>
      </w:pPr>
      <w:r>
        <w:rPr>
          <w:spacing w:val="-8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/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;Times New Roman" w:hAnsi="Times New Roman;Times New Roman" w:cs="Times New Roman;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kga</dc:creator>
  <dc:description/>
  <cp:keywords/>
  <dc:language>en-US</dc:language>
  <cp:lastModifiedBy>Судская школа 1</cp:lastModifiedBy>
  <cp:lastPrinted>2024-01-15T13:41:00Z</cp:lastPrinted>
  <dcterms:modified xsi:type="dcterms:W3CDTF">2024-01-15T11:19:00Z</dcterms:modified>
  <cp:revision>10</cp:revision>
  <dc:subject/>
  <dc:title>Приложение</dc:title>
</cp:coreProperties>
</file>