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профориентационной  деятельности 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bookmarkStart w:id="0" w:name="на_2022-2023_учебный_год"/>
      <w:bookmarkStart w:id="1" w:name="МБОУ_Гимназия_г._Ливны"/>
      <w:bookmarkStart w:id="2" w:name="среднего_общего_образования"/>
      <w:bookmarkEnd w:id="0"/>
      <w:bookmarkEnd w:id="1"/>
      <w:bookmarkEnd w:id="2"/>
      <w:r>
        <w:rPr>
          <w:sz w:val="28"/>
          <w:szCs w:val="28"/>
          <w:lang w:val="ru-RU"/>
        </w:rPr>
        <w:t>на 2023-2024 учебный год</w:t>
      </w:r>
    </w:p>
    <w:p>
      <w:pPr>
        <w:pStyle w:val="Normal"/>
        <w:tabs>
          <w:tab w:val="clear" w:pos="708"/>
          <w:tab w:val="left" w:pos="341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ОУ «Судский центр образования №  1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(принят__решением_педагогического_совета"/>
      <w:bookmarkStart w:id="4" w:name="(принят__решением_педагогического_совета"/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2"/>
        <w:gridCol w:w="52"/>
        <w:gridCol w:w="1568"/>
        <w:gridCol w:w="20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Внеурочная деятельност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кур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Россия - мои горизонты» 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(Четвер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 рамках курса «Индивидуальный  проек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 xml:space="preserve">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w w:val="100"/>
                <w:sz w:val="24"/>
                <w:lang w:val="ru-RU"/>
              </w:rPr>
              <w:t>по расписа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Работа с родителям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>Фонд Гуманитарных Проектов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>Фонд Гуманитарных Проектов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кзамены  по выбору, согласно выбранной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9, 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профминимум в школе, классные руководители выпускных клас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тельная работа ( модуль «Профориентац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1" w:after="0"/>
              <w:ind w:left="110" w:right="179" w:hanging="0"/>
              <w:rPr/>
            </w:pPr>
            <w:r>
              <w:rPr>
                <w:sz w:val="24"/>
                <w:szCs w:val="24"/>
              </w:rPr>
              <w:t>производство, экскурси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лекц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 СПО 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TableParagraph"/>
              <w:spacing w:before="1" w:after="0"/>
              <w:ind w:left="111" w:right="90" w:hanging="6"/>
              <w:jc w:val="center"/>
              <w:rPr/>
            </w:pPr>
            <w:r>
              <w:rPr>
                <w:sz w:val="24"/>
                <w:szCs w:val="24"/>
              </w:rPr>
              <w:t>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254"/>
              <w:ind w:left="140" w:right="127" w:firstLine="3"/>
              <w:jc w:val="center"/>
              <w:rPr/>
            </w:pP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С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Часы общения, беседы, круглые столы, классные часы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Конкурсы сочинений, рисунков, проектов, выставки, фотоконкурсы, например:</w:t>
            </w:r>
            <w:r>
              <w:rPr>
                <w:sz w:val="24"/>
                <w:lang w:val="ru-RU" w:eastAsia="ru-RU"/>
              </w:rPr>
              <w:t xml:space="preserve"> «В мире профессий»; «Моё профессиональное будущее»; «Радуга профессий, Радуга профессий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Деловые, квест-игры, игровые программы, например: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Кем быть?»; «Все профессии важны»; «Путешествие в мир профессий», «Трудный выбор» и т.д.</w:t>
            </w:r>
          </w:p>
          <w:p>
            <w:pPr>
              <w:pStyle w:val="Normal"/>
              <w:overflowPunct w:val="false"/>
              <w:ind w:firstLine="540"/>
              <w:textAlignment w:val="baseline"/>
              <w:rPr/>
            </w:pPr>
            <w:r>
              <w:rPr>
                <w:bCs/>
                <w:sz w:val="24"/>
                <w:lang w:val="ru-RU" w:eastAsia="ru-RU"/>
              </w:rPr>
              <w:t>Психологические тренинги, например:</w:t>
            </w:r>
            <w:r>
              <w:rPr>
                <w:sz w:val="24"/>
                <w:lang w:val="ru-RU" w:eastAsia="ru-RU"/>
              </w:rPr>
              <w:t xml:space="preserve"> «Моя профессиональная направленность»; «В мире профессий»; «Профессиональная пригодность и выбор профессии» и т.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планам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й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агностика «Готовность к выбору профессии»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Диагностика интересов, склонностей, способностей учащихся к выбору професс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  <w:w w:val="100"/>
                <w:sz w:val="24"/>
                <w:lang w:val="ru-RU" w:eastAsia="ru-RU"/>
              </w:rPr>
            </w:pPr>
            <w:r>
              <w:rPr>
                <w:bCs/>
                <w:iCs/>
                <w:w w:val="10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 з/д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по организац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и беседы по профориентации с представителями разных учебных заведений Череповца и Кадуя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упповые и индивидуальные консультации с учащимися выпускных классов представителями вузов;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стречи с представителями профессион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 профессий» просмотр презентаций, диагностика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ориентационной направленности  (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ч. в рамках РДДМ)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ов «Россия — страна 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ей», чемпионатов  «Абилимпикс»,</w:t>
            </w:r>
          </w:p>
          <w:p>
            <w:pPr>
              <w:pStyle w:val="TableParagraph"/>
              <w:spacing w:lineRule="exact" w:line="246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ы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мож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215" w:after="0"/>
              <w:ind w:left="227" w:right="209" w:first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организации профориента- ционной работы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детскими организаци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Дни  открытых дверей в высших и средних специальных учебных заведениях и вузах</w:t>
            </w:r>
          </w:p>
          <w:p>
            <w:pPr>
              <w:pStyle w:val="ParaAttribute5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Встречи со специалистами службы занятости «Наиболее востребованные профессии в городе Череповце. Вакансии»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Индивидуальные консультации родителей: </w:t>
            </w:r>
            <w:r>
              <w:rPr>
                <w:sz w:val="24"/>
                <w:lang w:val="ru-RU" w:eastAsia="ru-RU"/>
              </w:rPr>
              <w:t>«Профессиональное самоопределение вашего ребёнка»; «Как помочь своему ребенку в выборе профессии» и т. д.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едагог психолог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 в рамках направления «Промышленный туризм»;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,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мере возмо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форм временной занятости учащихся, в том числе посредством включения их в работу добровольческих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й, реализацию волонтерских и социокультурных проект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мере возмо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еминары с родителями, родительские собрания, родительский всеобуч:</w:t>
            </w:r>
            <w:r>
              <w:rPr>
                <w:sz w:val="24"/>
                <w:lang w:val="ru-RU"/>
              </w:rPr>
              <w:t xml:space="preserve"> «Работа с сайтами учебных заведений»; «Куда пойти учиться»; «Перспективы профессии и ориентация учащихся»; «Роль семьи в правильном профессиональном самоопределении»; «Медицинские аспекты при выборе профессии» и т.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м и заочном форма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7"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              образовательной организации информаци онных и методических   материалов по внедрению Профориентационного 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за ведение сайта и группы школы ВК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1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</w:p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ориентационного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ветственный по организ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-</w:t>
            </w:r>
            <w:r>
              <w:rPr>
                <w:spacing w:val="-52"/>
                <w:sz w:val="24"/>
                <w:lang w:val="ru-RU"/>
              </w:rPr>
              <w:t xml:space="preserve"> о</w:t>
            </w:r>
            <w:r>
              <w:rPr>
                <w:sz w:val="24"/>
                <w:lang w:val="ru-RU"/>
              </w:rPr>
              <w:t>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Ответственный за профориентационную работу:  Л.А.Прозорова</w:t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5:00Z</dcterms:created>
  <dc:creator>lub</dc:creator>
  <dc:description/>
  <cp:keywords/>
  <dc:language>en-US</dc:language>
  <cp:lastModifiedBy>ПК</cp:lastModifiedBy>
  <dcterms:modified xsi:type="dcterms:W3CDTF">2023-09-11T15:45:00Z</dcterms:modified>
  <cp:revision>2</cp:revision>
  <dc:subject/>
  <dc:title>Модуль «Профориентация»</dc:title>
</cp:coreProperties>
</file>