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0" w:leader="none"/>
        </w:tabs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ом директора МОУ «Судский ЦО № 1»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>228</w:t>
      </w:r>
      <w:r>
        <w:rPr>
          <w:sz w:val="28"/>
          <w:szCs w:val="28"/>
          <w:lang w:val="ru-RU"/>
        </w:rPr>
        <w:t xml:space="preserve">_ от  </w:t>
      </w:r>
      <w:r>
        <w:rPr>
          <w:sz w:val="28"/>
          <w:szCs w:val="28"/>
          <w:u w:val="single"/>
          <w:lang w:val="ru-RU"/>
        </w:rPr>
        <w:t>30.08.2024</w:t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профориентационной  деятельности </w:t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center"/>
        <w:rPr/>
      </w:pPr>
      <w:bookmarkStart w:id="0" w:name="на_2022-2023_учебный_год"/>
      <w:bookmarkStart w:id="1" w:name="МБОУ_Гимназия_г._Ливны"/>
      <w:bookmarkStart w:id="2" w:name="среднего_общего_образования"/>
      <w:bookmarkEnd w:id="0"/>
      <w:bookmarkEnd w:id="1"/>
      <w:bookmarkEnd w:id="2"/>
      <w:r>
        <w:rPr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МОУ «Судский центр образования №  1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(принят__решением_педагогического_совета"/>
      <w:bookmarkStart w:id="4" w:name="(принят__решением_педагогического_совета"/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2"/>
        <w:gridCol w:w="52"/>
        <w:gridCol w:w="1568"/>
        <w:gridCol w:w="20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Внеурочная деятельность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кур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Россия - мои горизонты» 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ипова Н.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Мир дерев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lang w:val="ru-RU"/>
              </w:rPr>
              <w:t xml:space="preserve">6, 8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w w:val="100"/>
                <w:sz w:val="24"/>
                <w:lang w:val="ru-RU"/>
              </w:rPr>
              <w:t>по расписа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ская В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Юный любитель лес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,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фенова Е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Юный лесовод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,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церинская Н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 «Лесное дел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,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кубова Е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Работа с родителям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Мероприятия с родите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Экзамены  по выбору согласно выбранной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9, 1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за профминимум в школе, классные руководители выпускных клас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спитательная работа (модуль «Профориентац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изводство, экскурси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лекц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 СПО 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TableParagraph"/>
              <w:spacing w:before="1" w:after="0"/>
              <w:ind w:left="111" w:right="90" w:hanging="6"/>
              <w:rPr/>
            </w:pPr>
            <w:r>
              <w:rPr>
                <w:sz w:val="24"/>
                <w:szCs w:val="24"/>
              </w:rPr>
              <w:t>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254"/>
              <w:ind w:left="140" w:right="127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С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54"/>
              <w:ind w:left="140" w:right="12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Часы общения, беседы, круглые столы, классные часы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Конкурсы сочинений, рисунков, проектов, выставки, фотоконкурсы, например:</w:t>
            </w:r>
            <w:r>
              <w:rPr>
                <w:sz w:val="24"/>
                <w:lang w:val="ru-RU" w:eastAsia="ru-RU"/>
              </w:rPr>
              <w:t xml:space="preserve"> «В мире профессий»; «Моё профессиональное будущее»; «Радуга профессий, Радуга профессий».</w:t>
            </w:r>
          </w:p>
          <w:p>
            <w:pPr>
              <w:pStyle w:val="Normal"/>
              <w:overflowPunct w:val="false"/>
              <w:spacing w:lineRule="auto" w:line="276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Деловые, квест-игры, игровые программы, например: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Кем быть?»; «Все профессии важны»; «Путешествие в мир профессий», «Трудный выбор» и т.д.</w:t>
            </w:r>
          </w:p>
          <w:p>
            <w:pPr>
              <w:pStyle w:val="Normal"/>
              <w:overflowPunct w:val="false"/>
              <w:spacing w:lineRule="auto" w:line="276"/>
              <w:ind w:firstLine="540"/>
              <w:textAlignment w:val="baseline"/>
              <w:rPr/>
            </w:pPr>
            <w:r>
              <w:rPr>
                <w:bCs/>
                <w:sz w:val="24"/>
                <w:lang w:val="ru-RU" w:eastAsia="ru-RU"/>
              </w:rPr>
              <w:t>Психологические тренинги, например:</w:t>
            </w:r>
            <w:r>
              <w:rPr>
                <w:sz w:val="24"/>
                <w:lang w:val="ru-RU" w:eastAsia="ru-RU"/>
              </w:rPr>
              <w:t xml:space="preserve"> «Моя профессиональная направленность»; «В мире профессий»; «Профессиональная пригодность и выбор профессии» и т.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ланам классным руководите-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й руководители, педагог-психолог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Диагностика «Готовность к выбору профессии»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Диагностика интересов, склонностей, способностей учащихся к выбору професс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  <w:w w:val="100"/>
                <w:sz w:val="24"/>
                <w:lang w:val="ru-RU" w:eastAsia="ru-RU"/>
              </w:rPr>
            </w:pPr>
            <w:r>
              <w:rPr>
                <w:bCs/>
                <w:iCs/>
                <w:w w:val="10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 психолог,  з/д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и беседы по профориентации с представителями разных учебных заведений Череповца и Кадуя: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рупповые и индивидуальные консультации с учащимися выпускных классов представителями вузов;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стречи с представителями профессиона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 профессий» - просмотр презентаций, диагностика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 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ориентационной направленности  (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ч. в рамках РДМ)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ов «Россия — страна 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ей», чемпионатов  «Абилимпикс», «Профессионалы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мож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215" w:after="0"/>
              <w:ind w:left="227" w:right="209" w:firstLine="2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организации профориента- ционной работы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Дни  открытых дверей в высших и средних специальных учебных заведениях и вузах</w:t>
            </w:r>
          </w:p>
          <w:p>
            <w:pPr>
              <w:pStyle w:val="ParaAttribute5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о специалистами службы занятости «Наиболее востребованные профессии в городе Череповце. Вакан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Индивидуальные консультации родителей: </w:t>
            </w:r>
            <w:r>
              <w:rPr>
                <w:sz w:val="24"/>
                <w:lang w:val="ru-RU" w:eastAsia="ru-RU"/>
              </w:rPr>
              <w:t>«Профессиональное самоопределение вашего ребёнка»; «Как помочь своему ребенку в выборе профессии» и т.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Педагог- психолог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 в рамках направления «Промышленный туризм»;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,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мере возмо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форм временной занятости учащихся, в том числе посредством включения их в работу добровольческих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й, реализацию волонтерских и социокультурных проект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мере возмо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еминары с родителями, родительские собрания, родительский всеобуч:</w:t>
            </w:r>
            <w:r>
              <w:rPr>
                <w:sz w:val="24"/>
                <w:lang w:val="ru-RU"/>
              </w:rPr>
              <w:t xml:space="preserve"> «Работа с сайтами учебных заведений»; «Куда пойти учиться»; «Перспективы профессии и ориентация учащихся»; «Роль семьи в правильном профессиональном самоопределении»; «Медицинские аспекты при выборе профессии» и т.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очном и заочном форма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7"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сайте               образовательной организации информаци онных и методических   материалов по внедрению Профориентационного 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ый за ведение сайта и группы школы ВК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1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 xml:space="preserve">Профориентационного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0" w:after="0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ветственный по организ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ориентаци-</w:t>
            </w:r>
            <w:r>
              <w:rPr>
                <w:spacing w:val="-52"/>
                <w:sz w:val="24"/>
                <w:lang w:val="ru-RU"/>
              </w:rPr>
              <w:t xml:space="preserve"> о</w:t>
            </w:r>
            <w:r>
              <w:rPr>
                <w:sz w:val="24"/>
                <w:lang w:val="ru-RU"/>
              </w:rPr>
              <w:t>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Ответственный за профориентационную работу:  А.В.Покровская</w:t>
      </w:r>
    </w:p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/>
      <w:kern w:val="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1:00Z</dcterms:created>
  <dc:creator>lub</dc:creator>
  <dc:description/>
  <cp:keywords/>
  <dc:language>en-US</dc:language>
  <cp:lastModifiedBy>Судская средняя №1</cp:lastModifiedBy>
  <dcterms:modified xsi:type="dcterms:W3CDTF">2024-09-13T14:01:00Z</dcterms:modified>
  <cp:revision>4</cp:revision>
  <dc:subject/>
  <dc:title>Модуль «Профориентация»</dc:title>
</cp:coreProperties>
</file>