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отокол заседания педагогического совета от 29.08.2016 №1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приказом директора МОУ «Судская школа № 1»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т 30.08.2016 № 2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ЕДАГОГИЧЕСКОМ СОВЕТ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й совет (педсовет) – коллегиальный орган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основой для создания, организации деятельности педагогического совета является Закон РФ «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дсовет образуют сотрудники Школы, занятые в общеобразов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аждый педагог, работающий в данном образовательном учреждении, с момента приема на работу до окончания срока работы в Школе является членом пед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5. В необходимых случаях на заседание педагогического совета Школы приглашаются представители общественных организаций, ученического самоуправления, род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ЗАДАЧИ ПЕДАГОГИЧЕСКОГО СОВЕТ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вопросов развития и совершенствования образовательного процесса, повышения профессионального мастерства и творческого роста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Демократизация системы управле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определенных направлений деятельности коллектив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ыработка основных подходов  к созданию и реализации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ыявление нерешенных проблем, поиск путей, утверждение программы действий по их раз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РГАНИЗАЦИЯ ДЕЯТЕЛЬНО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едателем педагогического совета является директор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Директор организует деятельность педагогического совета, определяет повестку заседания, контролирует исполнение решений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едагогический совет  созывается директором по мере необходимости, но не реже 4-х раз в год в соответствии с  планом работы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е педагогического совета является правомочным, если в заседании приняло участие не менее 2/3 педагогических работников Школы и за решение проголосовало более половины присутствующих. Решения педагогического совета утверждаются приказом директор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ешение педсовета, утвержденное директором Школы или подписанное руководителем учреждения на правах председателя, является обязательным для всех членов коллектива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едагогический совет избирает из своего состава секретаря совета на учебный год, который протоколирует заседания, готовит материалы для архивного хранения. Протоколы подписываются председателем и секретарем педагогического совет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характеру рассматриваемых вопросов педсоветы делятся на тематические (методические) и итогов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аряду с общим педсоветом могут собираться малые педсоветы для решения вопросов, касающихся только части педагогов и проблем для данной груп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ремя, место, повестка дня (план) сообщается членам педсовета не позднее, чем за 2 недели до его пр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Для подготовки тематических, итоговых педсоветов создаются творческие группы. Работа творческих групп осуществляется в подготовительный период за 1 – 1,5 месяца до про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 Организацию работы по выполнению решений и рекомендаций педагогического совета осуществляет директор Школы.  На заседаниях он докладывает о результатах этой работ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НАПРАВЛЕНИЯ ДЕЯТЕЛЬНОСТИ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суждает и производит выбор различных вариантов содержания образовательных программ, форм, методов образовательного процесса и способов их реал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Организует работу по повышению квалификации педагогических работников, развитию их творческого потенц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имает решение о порядке проведения промежуточной аттестаци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инимает решения о переводе обучающихся в следующий класс, условном переводе в следующий класс, а также по усмотрению родителей (законных представителей) об оставлении обучающихся на повторное обучение в том же класс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нимает решения об исключении обучающихся, воспитанников из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ассматривает и принимает годовой календарный  учебный график, учебный план, расписание уро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нимает решение о подготовке и проведении государственной итоговой аттестации, о допуске к государственной итоговой аттестации, выдаче соответствующих документов об окончании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нимает решения о награждении обучающихся за успехи в обучении похвальными грамотами, похвальными листами и меда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ринимает решения об обучении обучающихся в иных (кроме очной) формах обучения:  семейного образования, самообразования, очно-заочного обучения, по индивидуальному учебному пла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1. Принимает решения об обучении обучающихся по индивидуальному учебн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Утверждает правила поведения обучающихся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ПРАВА ЧЛЕНОВ ПЕДАГОГИЧЕСКОГО СОВЕТА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Любой член педагогического совета имеет право вносить обсуждаемые вопросы, касающиеся деятельности Школы. Вопрос считается принятым к обсуждению, если за его принятие проголосовало не менее 2/3 состава сов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ыступать с инициативой по представлению членов педагогического коллектива к награж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ребовать от всех членов педагогического коллектива единства подходов и действ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.4. Адресовать родителям благодарственные письма за хорошее воспитание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 Требовать от администрации Школы в месячный срок представление ответа по интересующему вопрос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. Требовать от администрации осуществление контроля над реализацией решений педсове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ОТВЕТСТВЕННОСТЬ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 обоснованность выработанных подходов к образовательному процес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объективную оценку результативности деятельности членов педагогическ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 актуальность и корректность вопрос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6.4. За своевременное доведение решения педагогического совета до заинтересованных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5. За своевременную и качественную реализацию решен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49:00Z</dcterms:created>
  <dc:creator>User</dc:creator>
  <dc:description/>
  <cp:keywords/>
  <dc:language>en-US</dc:language>
  <cp:lastModifiedBy>Судская школа 1</cp:lastModifiedBy>
  <cp:lastPrinted>2005-12-28T10:54:00Z</cp:lastPrinted>
  <dcterms:modified xsi:type="dcterms:W3CDTF">2018-02-21T15:33:00Z</dcterms:modified>
  <cp:revision>59</cp:revision>
  <dc:subject/>
  <dc:title>                                                                              «УТВЕРЖДАЮ»</dc:title>
</cp:coreProperties>
</file>