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упление выпускников 2022 года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9 класс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00"/>
        <w:gridCol w:w="7680"/>
      </w:tblGrid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Количество выпускников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Наименование учебного заведения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kern w:val="2"/>
          <w:sz w:val="28"/>
        </w:rPr>
      </w:pPr>
      <w:r>
        <w:rPr>
          <w:rFonts w:cs="TimesNewRomanPSMT" w:ascii="TimesNewRomanPSMT" w:hAnsi="TimesNewRomanPSMT"/>
          <w:b w:val="false"/>
          <w:i w:val="false"/>
          <w:color w:val="000000"/>
          <w:kern w:val="2"/>
          <w:sz w:val="28"/>
        </w:rPr>
      </w:r>
    </w:p>
    <w:tbl>
      <w:tblPr>
        <w:tblW w:w="948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12"/>
        <w:gridCol w:w="7668"/>
      </w:tblGrid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1 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Вологодский областной колледж культуры и туризм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1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Череповецкое областное училище искусств и художественных ремесел им.Верещагин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4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БПОУ ВО «Кадуйский энергетический колледж»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1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БПОУ ВО «Череповецкий строительный колледж им.Лепехина»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3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БПОУ ВО «Череповецкий лесомеханический техникум им. В. П. Чкалова»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1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Петровский колледж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2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БПОУ ВО «Череповецкий металлургический колледж имени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академика И.П. Бардина»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1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Торгово-экономический колледж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4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БПОУ ВО «Череповецкий технологический колледж»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1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ГБПОУ «Ленинградский областной колледж культуры и искусства»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3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БПОУ «Череповецкий многопрофильный колледж»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4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10 класс, МАОУ «Судский центр образования №1», МОУ «Хохловская школа»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8"/>
          <w:szCs w:val="28"/>
        </w:rPr>
        <w:t>11 класс: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28"/>
        <w:gridCol w:w="2772"/>
        <w:gridCol w:w="3180"/>
        <w:gridCol w:w="2604"/>
      </w:tblGrid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center"/>
              <w:rPr/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№</w:t>
            </w:r>
            <w:r>
              <w:rPr>
                <w:rFonts w:eastAsia="TimesNewRomanPSMT"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п/п выпускник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Наименовани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учебного заведени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Направление подготовки,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специальность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Бюдже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/платно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1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Череповецкий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государственный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университ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Электроэнергетика и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электротехника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(электропривод и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автоматик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Бюдже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2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Череповецкий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государственный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университ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Электроэнергетика и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электротехника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(электропривод и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автоматик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Бюдже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3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Череповецкий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государственный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университ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Рекреация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оздоровительного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туризм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Платно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4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Череповецкий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государственный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университ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Биолог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Бюдже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5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Вологодский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областной колледж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культуры и туризм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Социально- культурная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деятель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Бюдже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6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Ярославский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торгово-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экономический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коллед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Гостиничное дел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Бюдже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7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ГПОУ ЯО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Ярославский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медицинский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коллед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Лечебное дел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Бюдже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8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ВоГУ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Строительств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Бюдже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9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ВОЖУРЭ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 xml:space="preserve">Военный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000000"/>
                <w:kern w:val="2"/>
                <w:sz w:val="28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000000"/>
                <w:kern w:val="2"/>
                <w:sz w:val="28"/>
              </w:rPr>
              <w:t>Бюджет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kern w:val="2"/>
          <w:sz w:val="28"/>
        </w:rPr>
      </w:pPr>
      <w:r>
        <w:rPr>
          <w:rFonts w:cs="TimesNewRomanPSMT" w:ascii="TimesNewRomanPSMT" w:hAnsi="TimesNewRomanPSMT"/>
          <w:b w:val="false"/>
          <w:i w:val="false"/>
          <w:color w:val="000000"/>
          <w:kern w:val="2"/>
          <w:sz w:val="28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kern w:val="2"/>
          <w:sz w:val="28"/>
        </w:rPr>
      </w:pPr>
      <w:r>
        <w:rPr>
          <w:rFonts w:cs="TimesNewRomanPSMT" w:ascii="TimesNewRomanPSMT" w:hAnsi="TimesNewRomanPSMT"/>
          <w:b w:val="false"/>
          <w:i w:val="false"/>
          <w:color w:val="000000"/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7:45Z</dcterms:created>
  <dc:creator/>
  <dc:description/>
  <dc:language>en-US</dc:language>
  <cp:lastModifiedBy/>
  <dcterms:modified xsi:type="dcterms:W3CDTF">2023-07-06T07:43:53Z</dcterms:modified>
  <cp:revision>2</cp:revision>
  <dc:subject/>
  <dc:title/>
</cp:coreProperties>
</file>